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anuary 1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Eas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ves and authorizes the Mayor and Corporation Secretary to execute and deliver a Perpetual Easement granting to the State of Florida Department of Transportation a perpetual easement in, over and under a parcel of real property between Normandy Boulevard and Branan Field/Chaffee Road (RE# 0022221-2000), for the purpose of constructing and maintaining a storm water drainage ditch, underground storm water drainage pipes, and associated storm water facilities in connection with the construction of State Road 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FDOT requires the Perpetual Easement to proceed with the construction of State Road 23 (Branan Field/Chaffee Road) at Normandy Boulevard.  The construction site is located in Council District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A fee of $1.00 is paid by the grantee (FDOT) to the grantor (City of Jacksonvil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62637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3:00Z</dcterms:created>
  <dc:creator>REWelsh</dc:creator>
  <dc:description/>
  <cp:keywords/>
  <dc:language>en-US</dc:language>
  <cp:lastModifiedBy>user</cp:lastModifiedBy>
  <cp:lastPrinted>2009-01-14T09:37:00Z</cp:lastPrinted>
  <dcterms:modified xsi:type="dcterms:W3CDTF">2009-01-14T14:40:00Z</dcterms:modified>
  <cp:revision>3</cp:revision>
  <dc:subject/>
  <dc:title>Bill Type and Number: Resolution </dc:title>
</cp:coreProperties>
</file>